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تكنولوجيا التعلي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5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7"/>
                                      <w:gridCol w:w="2103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Education using Compute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لتعليم باستخدام الحاسب الالي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48:00Z</dcterms:modified>
  <cp:revision>5</cp:revision>
  <dc:subject/>
  <dc:title>RS_PG_ByLawSubj</dc:title>
</cp:coreProperties>
</file>